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7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32"/>
          <w:szCs w:val="20"/>
        </w:rPr>
        <w:t>SANTÍSSIMA TRINDADE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O mistério da Vida, do Amor e da Comunhã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solenidade da SS.ma Trindade já não pertence à celebração anual da Páscoa, e isso deve ser evidente a partir de alguns sinais: o círio pascal desaparece do presbitério da igreja e vai ocupar o seu lugar no Baptistério; deve ser também notória a mudança no repertório de cânticos e nos arranjos da igreja. Contudo deve ser também claro que todos os domingos são "sacramento semanal da Páscoa". Celebrando-se ao domingo, esta solenidade não é excep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da melhor do que a oração da Igreja para alicerçar e ilustrar o anúncio do mistério de Deus (lex orandi - lex credendi). A Liturgia, tal como a história da salvação, é toda ela trinitária. Dê-se hoje ainda mais ênfase à fórmula que acompanha o sinal da Cruz a abrir e encerrar a assembleia eucarística (que é também a fórmula do Baptismo); prefira-se a 1ª proposta de saudação inicial ("A graça de Nosso Senhor... ); advirta-se na forma como estão redigidas as orações litúrgicas, dirigidas ao Pai, pela mediação do Filho e na unidade com o Espírito, sobretudo a oração eucarístic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toda a vida do cristão radica desde o Baptismo no mistério do Deus Uno e Trino. Uma forma de sublinhar isso poderá ser a substituição do Acto Penitencial pelo rito da aspersão, em memória do Baptismo (prefira-se, desta vez, o formulário II: MR, p. 1363-126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final, convoquem-se os fiéis para a celebração da Eucaristia na Solenidade do Santíssimo Corpo e Sangue de Cristo, que terá lugar na Quinta-Feira segui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:</w:t>
      </w:r>
      <w:r>
        <w:rPr>
          <w:sz w:val="20"/>
          <w:szCs w:val="20"/>
        </w:rPr>
        <w:t xml:space="preserve"> Numa primeira vista (isto é, leitura com o olhar, que será sempre a primeira), facilmente se repara que há uma palavra que se repete (9 vezes): "Senhor". O leitor conhece bem esta palavra, porque todos os domingos a pronuncia. A repetição pode esvaziar a força semântica e acústica da palavra. Com frequência, há leitores que deixam cair a voz quando pronunciam "Palavra do Senhor". Depois de terminada a leitura e após um breve lapso de tempo (3 a 4 segundos), o leitor eleva o tom da voz e pronuncia a aclamação sem deixar cair (recto tono) a voz em "Senhor". Mas, na leitura de hoje, ocupa um lugar de destaque: é o que se costuma chamar uma palavra de valor (que deve ser apresentada com ênfase). O texto reproduz uma cena, sinalizada e ritmada pelos verbos: levantou-se, subiu, desceu, passou, caiu (ou prostrou-se: atenção à dicção desta palav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: Este texto não é difícil: proclame-o devagar. Chama-se a atenção para a primeira frase que é uma enumeração: cesuras obrigatórias em cada vírgul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Bendito seja Deus Pai, C. Silva, NCT 209; Deus eterno, trino e uno, F. Santos, N.C.T. 578; Bendito seja Deus, F. Santos,  NCT 362; </w:t>
      </w:r>
      <w:r>
        <w:rPr>
          <w:b/>
          <w:bCs/>
          <w:sz w:val="20"/>
          <w:szCs w:val="20"/>
        </w:rPr>
        <w:t>Aclam. ao Ev.</w:t>
      </w:r>
      <w:r>
        <w:rPr>
          <w:sz w:val="20"/>
          <w:szCs w:val="20"/>
        </w:rPr>
        <w:t xml:space="preserve">: Glória ao Pai, adapt. NCT 239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Ó Santíssima Trindade, F. Silva, N.C.T. 5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Eu estou à porta, F. Silva, N.C.T. 260; Felizes os convidados, M. Luís, NCT 264; Formamos um só corpo, C. Silva, NCT 265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Ao Senhor do universo, F. Silva, NCT 281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Depois da Solenidade de Pentecostes, retoma-se o Tempo Comum na semana VI, omitindo a semana V. Assim, a semana depois do Domingo da Solenidade da SS.ma Trindade é a VII do Tempo Com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 a Solenidade do Pentecostes, terminou o Tempo Pascal (50 dias). A grande celebração da ressurreição de Jesus culmina com o dom do Espírito Santo, o grande fruto da Páscoa. Regressámos ao ciclo do Tempo Comum. Mas, hoje, o primeiro domingo depois da Páscoa, celebramos outra solenidade: a Santíssima Trindade. Já não é Tempo Pascal (o círio pascal já não está junto do ambão, os cânticos não insistem tanto no tema da ressurreição e do dom do Espírito), mas deve continuar o tom festiv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solenidade de hoje é um resumo da nossa fé. Procura definir o Deus em que os cristãos acreditam, ou seja, qual é a fé que professamos. Entrar nas coisas de Deus não é fácil para a nossa mente e razão. À inteligência humana é difícil entrar neste mistério. Todavia, o coração contempla tudo aquilo em que acreditamos e experimentamos: o “mistério” da nossa fé. As leituras deste domingo ajudam-nos a entender qual é esse mistério. Na 1ª Leitura, do livro do Êxodo, aparece-nos um “Deus clemente e compassivo, sem pressa para Se indignar e cheio de misericórdia e de fidelidade”. Ainda que se enganem, que pequem, ou O abandonem, Deus não se afasta de ninguém. Moisés pede-lhe: “Digne-se o Senhor caminhar no meio de nós”. Deus acompanhou a humanidade em toda a história, tornando-se presente na vida e caminhando a seu lado. Esta atitude de Deus cria no crente uma atitude de agradecimento, de adoração, de contemplação; são as atitudes de Moisés, são as atitudes de que fala o salmo responsorial: “Digno é o Senhor de louvor e de glória para sempre”. O evangelho diz-nos que Deus “amou tanto o mundo que entregou o Seu Filho Unigénito, para que todo o homem que acredita n’Ele não pereça, mas tenha a vida eterna”. Deus quer que ninguém se condene, mas que todos se salvem e, por isso, fez-se homem (caminhou com a humanidade, através da sua encarnação), tornando-se um de nós em Jesus Cristo. Depois da morte, ressurreição e ascensão de Jesus ao Céu, é-nos enviado o Espírito Santo, força e presença de Deus Pai e do Filho Ressuscitado no meio nó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 é o mistério da nossa fé: Deus Pai, Misericordioso, encarnou no Seu Filho Jesus Cristo e deu-nos a força do Espírito Santo. Professamos e acreditamos que esta é a nossa fé, a verdadeira fé. Acreditamos num só Deus, que se manifestou em três pessoas (prefácio), e reconhecemos nesta Trindade a glória eterna, o poder e a majestade do Deus Único (oração colecta e depois da Comunhão). Há que entender o conceito de mistério não tanto no sentido de uma coisa escondida, oculta, abstracta, mas no sentido teológico e litúrgico da acção salvífica de Deus. Os cristãos acreditam em Deus, como Pai, Filho e Espírito Santo, que muito os ama e que tudo faz para que todos alcancem a salvação. Esta fé que professamos em Deus Uno e Trino aparece sempre na oração, na vida cristã e na liturgia. É um mistério que acreditamos e que celebramos. Sem darmos conta, muitas vezes nos referimos à Santíssima Trindade: o que se diz na liturgia exprime melhor o que acreditamos (“lex orandi, lex credendi”). Esta ideia já São Paulo a transmitia à Igreja de Corinto (2ª Leitura). Depois de recomendar que vivam alegres, que se animem mutuamente, que vivam unidos e em paz, acaba a 2ª carta aos coríntios desejando-lhes que “a graça do Senhor Jesus Cristo, o amor de Deus e a comunhão do Espírito Santo estejam convosco”: uma expressão tão familiar na nossa liturgi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mistério da Santíssima Trindade é o mistério da revelação de Deus aos homens. À inteligência humana custa a compreender, mas a fé gera no crente sentimentos de gratidão e de contemplação diante da grandeza do mistério: um Deus que nos mostra a Sua ternura, o Seu amor, que nos concede a salvação, que está sempre presente no meio de nó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5-06T11:41:00Z</dcterms:modified>
  <cp:revision>4</cp:revision>
  <dc:subject/>
  <dc:title>XXIX ENPL</dc:title>
</cp:coreProperties>
</file>